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ледственного управления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ого комитета РФ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Москве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-лейтенанту юстиции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Яковенко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рбат ул., д.16/22, стр.1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Москва, 119002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вановой В.В, 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г.Москва,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ящемся пре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1 ст.144 УПК РФ и Приказом Следственного комитета РФ от 11.10.2012 № 72 «Об организации приема, регистрации и проверки сообщений о преступлении в следственных органах (следственных подразделениях) системы следственного комитета РФ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ственные </w:t>
      </w:r>
      <w:r>
        <w:rPr>
          <w:rFonts w:cs="Times New Roman" w:ascii="Times New Roman" w:hAnsi="Times New Roman"/>
          <w:sz w:val="24"/>
          <w:szCs w:val="24"/>
        </w:rPr>
        <w:t>органы обязаны принять и проверить сообщение о любом совершенном или готовящемся преступлении и в пределах компет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ять по нему решение в срок не позднее 3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связи с вышеизложенным, хочу сообщить о готовящемся должностными лицами  преступлении, предусмотренном ч.2 ст.245 УК РФ. Все нижеприведенные факты стали мне известны из следующих интернет-источников: «Официального сайта РФ для размещения информации о размещении заказов», а также «Сайта помощи животным из Кожуховского прию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Так, 25.11.2013 года состоялся аукцион в электронной форме на выполнение работ по содержанию безнадзорных животных в приюте по адресу: Проектируемый проезд 265 промзоны «Руднево» на территории ВАО для заказчика ГКУ «Дирекция ЖКХ и Б ВАО». При этом в ходе изучения аукционной документации даже лицу, у которого отсутствуют специальное образование и соответствующие профессиональные навыки, видно, что первоначальная цена государственного контракта явно занижена и не соответствует требованиям, предъявленным в техническом задании. А само техническое задание не соответствует фактическому положению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Цена контракта составляла 136615038,02, которая рассчитана на 2250 собак и 82 кошки, однако фактически, согласно документации самого приюта он рассчитан на 3000 собак и 200 кошек. В настоящее время в приюте содержится 2489 собак и 102 кошки. Таким образом техническое задание изначально составлено в нарушение учредительной документации приюта. В техническом задании оговаривается, что подрядчик обязуется закупать корма для указанного количества животных. То есть 239 собак и 20 кошек питания поучать не будут. И это на данный момент,  учитывая, что в течение года волонтерами приюта были найдены хозяева для более 300 животных, если бы не их деятельность, то они бы находились в приюте и пополнили ряды «неучтенных» на довольствие. Также следует отметить, что в соответствии с действующим законодательством регулярно производятся отловы бродячих животных и ряды приютов систематически пополняются. То есть, в конце концов, приют будет доведен до полного лимита наполнения, и тогда без довольствия останутся 750 собак и 118 кошек, это треть поголовья предусмотренного техническим заданием государственного заказчика. На каком основании заказчик снизил количество животных при проведении торгов при установленных лимитах наполнения приюта, и имеющейся фактической численностью собак и кошек (в течение 2013 года всегда содержалось больше животных, чем указал заказчик) остается загадкой. Следовательно, начальная (максимальная) цена контракта изначально рассчитывалась необоснованно и в нарушение ст.19.1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о итогам проведения аукциона победителем признано ООО «Авантаж», предложившая сумму </w:t>
      </w:r>
      <w:r>
        <w:rPr>
          <w:rFonts w:cs="Times New Roman" w:ascii="Times New Roman" w:hAnsi="Times New Roman"/>
          <w:sz w:val="24"/>
          <w:szCs w:val="24"/>
        </w:rPr>
        <w:t>34 836 834,7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блей. Предложенная сумма явно не сможет покрыть всех необходимых по законодательству расходов на содержание приюта. К.Г. Чагин в стать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ные услуги и работы, оказываемые или выполняемые бюджетными учреждениями: расчет цены от "исторически сложившегося уровня", напечатанной в журнале </w:t>
      </w:r>
      <w:r>
        <w:rPr>
          <w:rFonts w:cs="Times New Roman" w:ascii="Times New Roman" w:hAnsi="Times New Roman"/>
          <w:sz w:val="24"/>
          <w:szCs w:val="24"/>
        </w:rPr>
        <w:t>"Руководитель бюджетной организации", 2013, N 1 указывает, что расчет затрат может производиться двумя методами: расчетно-аналитическим, то есть на основе анализа фактических затрат в предшествующие периоды (в 2013 году сумма контракта оставляла 62 млн. рублей при этом действующая в 2013 году компания «Финансист» многие необходимые процедуры по лечению животных производила по собственной инициативе и за свой счет), или метод прямого счета в основе которого лежит прямой учет всех элементов затрат на оказание услуги. Так как реальные затраты, произведенные в течение прошлых лет (а в 2012 году сумма контракта составляла более 118 млн.) ни заказчиком ни компаниями, участвующими в торгах, видимо не учитывались, то следует применить метод прямого счета. Даже если взять в расчет два показателя, из четырех указанных в формуле Чагина К.Г., получится, что 34 млн. это не та сумма, на которую можно содержать приют. Итак при расчете затрат на приобретение материальных запасов, потребляемых в процессе оказания платной услуги и затрат на основной персонал, непосредственно принимающий участие в оказании платной услуги, получится совершенно иная су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.9 технического задания указано, что подрядчик должен выполнять требования следующих нормативных документов: Постановление Правительства Москвы от 01.10.2002 №819 «О формировании системы управления и финансирования комплекса мер по улучшению содержания, использования и охране животных в г. Москве»; распоряжение первого заместителя Премьера Правительства Москвы от 19.07.2001 №403-РЗП «О дополнительных мерах по организации и выполнению работ по урегулированию численности безнадзорных животных методом стерилизации в г. Москве»; Регламент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 и иным правовым актам города Москвы и РФ. Так, в соответствии с п.5.54 вышеуказанного регламента, предусмотрен суточный рацион для кошек и собак в перерасчете на сухой корм 35гр. на килограмм веса животного. При расчете на среднюю собаку весом 15, а в приюте мелких собак нет, в основном крупные, получается, что в день собаке требуется 525 гр., а кошке весом 4 кг - 140 гр. сухого корма. Итого 525гр и 140 гр умножить на указанные 2250 и 82 (хотя, как указано выше это не соответствует действительности) и на 365 дней в году получается 431156,25 кг в год на собак и 4190,2 кг на кошек, всего 435346,45 кг в год. Согласно маркетинговому исследованию цен на корм, проведенному волонтерами приюта в сети «Интерент» самой дешевой оптовой ценой корма (с учетом того, что необходимым требованиям он явно не соответствует) является 35 рублей за килограмм. Итого на корм необходимо 15 237125,75 рублей в год (с учетом, что часть животных, находящихся в приюте не питается, то есть еще 239 собак и 20 кошек – то есть 46820,375 кг. корма в год, а это 1 638713,13 руб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5.40 регламента численность обслуживающего персонала приюта должна составлять 1 – управляющий, сотрудник по уходу за животными 1 на 15-20 собак, 1 – на 30-40 кошек, 1 уборщик помещений. То есть, минимально 116 человек, плюс бухгалтер, слесарь (ремонт предусмотрен тех.заданием), водитель (п.5.72 регламента), а также 2 врача и 2 фельдшера, предусмотренных техническим заданием, итого 122 человека. А также круглосуточная охрана, также предусмотренная техническим заданием, как правило, охрана осуществляется по графику «сутки-трое», а это еще 4 человека. Итого 126 человек. Согласно утвержденного с 1 июля 2012 года минимального размера оплаты труда по городу Москве в размере 12200 рублей - это 18 466400 рублей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 п.5.10 регламента животные полежат обязательной ежегодной дегельминтизации и вакцинации в соответствии с Постановлениями Главного санитарного врача РФ от 01.02.2012 №13 «Об усилении мероприятий, направленных на профилактику бешенства в РФ" и от 20.01.2011 №6 «Об утверждении  СП.3.1.7.2835-11 «Профилактика лептоспирозной инфекции у людей». Кроме того, в соответствии с Постановлением Правительства РФ от 15.07.1999 №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ки прививок» вакцинации подлежит и весь персонал приюта. Таким образом, 2250 собак  плюс 82 кошки по заданию это 2332 животных (при этом как указывалось выше часть животных не учтена и остается, в нарушение законодательства, без прививок, в связи с чем болеет и является очагом инфекции, в том числе и для людей) и 126 человек персонала. При минимальной стоимости вакцины (проведен соответствующий мониторинг) 400 рублей (только от бешенства), но пусть это будет от всех обязательных для вакцинации инфекций с учетом дегельминтизации, шприцев, ваты и т.д., то получается 2454х400, итого  983200 рублей (135600 на неучтенных животных)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>Итого корм, вакцина плюс зарплата 34 686725,75 (плюс 1774313,13 рублей вакцина и корм кошек и собак, которых не посчитали). Итого, при самых минимальных затратах сумма необходимых расходов составляет 36 461038,88 рублей, что на 1 624204,17 меньше, предложенной ООО «Авантаж»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ри этом необходимы затраты на обязательные в соответствии с техническим заданием: ремонт (закупка необходимых материалов), обеспечение инвентарем, лечение, закупку медикаментов, стерилизацию животных, обеспечение диетическим и лечебным кормом больных животных, а также приобретение необходимого медицинского оборудования. Кроме того необходима оплата ЖКХ, а также проведение отопления в ряд вольеров, поскольку в соответствии с п. 5.21-5.22 регламента 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собак требуется обязательное отопление в месте сна, где поддерживается температура не ниже семи градусов тепла по Цель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июта на заявленную победителем аукциона сумму невозможно, в связи с ч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работ по содержанию безнадзорных животных в Кожуховском приюте выигравшей тендер компанией приведет к голоданию животных и неминуемой смерти, намеренное снижение количества животных при подготовке технического задания заказчиком, видимо предусматривает их скоропостижную гибель. При этом в техническом задании п</w:t>
      </w:r>
      <w:r>
        <w:rPr>
          <w:rFonts w:cs="Times New Roman" w:ascii="Times New Roman" w:hAnsi="Times New Roman"/>
          <w:sz w:val="24"/>
          <w:szCs w:val="24"/>
        </w:rPr>
        <w:t xml:space="preserve">.8.14 предусмотрено, что подрядчик обязан не допускать на территорию приюта лиц в соответствии с указаниями Государственного заказчика, а также п 10.13 то, что подрядчик  вправе ввести дни и часы посещения приюта волонтерами (согласованные с заказчиком). То есть приют будет максимально закрыт для общественности и узнать о мучениях животных будет практически невозможно. Тем самым,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«Дирекция ЖКХ и Б ВАО» (не обжаловав сумму контракта) и компания, выигравшая тендер на таких условиях (явно невыгодных), очевидно будут совершать из корыстных побуждений действия, связанные с жестоким обращением с животными, которые повлекут их гибель, что является квалифицирующим ( ч.2 - группой лиц) признаком состава преступления, предусмотренного ст.245 УК РФ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 xml:space="preserve">В связи с вышеизложенным, а также пп.1.5-1.7 </w:t>
      </w:r>
      <w:r>
        <w:rPr>
          <w:color w:val="000000"/>
          <w:shd w:fill="FFFFFF" w:val="clear"/>
        </w:rPr>
        <w:t xml:space="preserve">Регламента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, которые гласят, что </w:t>
      </w:r>
      <w:r>
        <w:rPr/>
        <w:t>безнадзорные и бродячие животные являются неотъемлемой частью городской экологической среды и охраняются органами государственной власти г. Москвы. Основным принципом обращения с животными является отношение к ним как к чувствующим существам, способным испытывать страх и боль. Регулирование численности безнадзорных и бродячих животных (кошек и собак) должно учитывать биологические закономерности и социально-нравственные аспекты и отвечать требованиям гуманности и современным технологиям, исключающим убийство животных и жестокое обращение с ними, 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ПК РФ и приказом и Приказом Следственного комитета РФ от 11.10.2012 № 72 «Об организации приема, регистрации и проверки сообщений о преступлении в следственных органах (следственных подразделениях) системы следственного комитета РФ» принять данное сообщение и выслать мне соответствующий талон-уведом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изложенных в сообщении све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ой задачей правоохранительных органов, согласно действующего законодательства, является предупреждение и профилактика совершения преступлений принять соответствующие меры реагирования, направленные на признание технического задания и итогов проведения указанного аукциона недействитель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в установленные законодательством сроки по указанному мной адресу прож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ова В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Car">
    <w:name w:val="WW- C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Car1">
    <w:name w:val="WW- Car1"/>
    <w:basedOn w:val="Fuentedeprrafopredeter"/>
    <w:qFormat/>
    <w:rPr>
      <w:rFonts w:ascii="Cambria" w:hAnsi="Cambria" w:cs="Times New Roman"/>
      <w:b/>
      <w:bCs/>
      <w:color w:val="4F81BD"/>
    </w:rPr>
  </w:style>
  <w:style w:type="character" w:styleId="Textindent0pt">
    <w:name w:val="text-indent-0pt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WWCar2">
    <w:name w:val="WW- Car2"/>
    <w:basedOn w:val="Fuentedeprrafopredeter"/>
    <w:qFormat/>
    <w:rPr>
      <w:rFonts w:ascii="Tahoma" w:hAnsi="Tahoma" w:cs="Tahoma"/>
      <w:sz w:val="16"/>
      <w:szCs w:val="16"/>
    </w:rPr>
  </w:style>
  <w:style w:type="character" w:styleId="Bkimgc">
    <w:name w:val="bkimg_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00:00Z</dcterms:created>
  <dc:creator>Шушик</dc:creator>
  <dc:description/>
  <dc:language>en-US</dc:language>
  <cp:lastModifiedBy>Общий</cp:lastModifiedBy>
  <dcterms:modified xsi:type="dcterms:W3CDTF">2013-12-02T18:28:00Z</dcterms:modified>
  <cp:revision>13</cp:revision>
  <dc:subject/>
  <dc:title/>
</cp:coreProperties>
</file>